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с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103    Центрального района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91167, Санкт-Петербург, ул. Александра Невского, дом 7, литер А (площадка № 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 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191167, Санкт-Петербург, ул. Александра Невского, дом 7, литер 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91167, Санкт-Петербург, ул. Невский проспект, 182, литер А, помещение 1-Н, 2-Н, 3-Н, 4-Н, 5-Н, 9-Н, Л3, Л4, Л5 (площадка № 2),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уководитель О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Мальцева Евгения Викторовна                  717-17-5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и руководителя ОУ: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бриелова Нина Семеновна                                                                       274-27-0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Специалист отдела образования, курирующий вопросы профилактики детского дорожно-транспортного травматиз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отдела образова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нтрального района СПб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атьяна Борисовна Апостолова     417-46-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(телефон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b/>
          <w:sz w:val="28"/>
          <w:szCs w:val="28"/>
        </w:rPr>
        <w:t>Закрепленный за ОУ работник Госавтоинспекции старший инспектор по пропаганде БДД ОГИБДД УМВД России по Центральному район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Санкт-Петербург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Юдина Диана Дмитриевна                тел +791550189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Ответственный за организацию работы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 в ОУ  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ший воспитатель ГБДОУ № 103     Медведева Елена Петровна     274-27-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(должность)                                                                                                     (фамилия, имя, отчество)                                                                 (телефо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службы Дорожного надзора СПб ГУ ДП «Центр»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дченко Наталья Ивановна                                                   271-67-37, 775-04-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работник дорожно-эксплуатационной организации, осуществляющей содержание внутридворовой территор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яющий ЖКС № 3</w:t>
      </w:r>
      <w:r>
        <w:rPr>
          <w:sz w:val="28"/>
          <w:szCs w:val="28"/>
          <w:u w:val="single"/>
        </w:rPr>
        <w:t xml:space="preserve">                                                         408-00-04, 274-25-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_________________140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абинета по БДД                    </w:t>
      </w:r>
      <w:r>
        <w:rPr>
          <w:sz w:val="28"/>
          <w:szCs w:val="28"/>
          <w:u w:val="single"/>
        </w:rPr>
        <w:t xml:space="preserve"> 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Наличие уголков по БДД в группах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имеются в каждой группе в центрах игры с круп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роительным материалом: напольные коврики с разметкой пешеходных переходов и знаками дорожного движения, машинами, атрибутика для сюжетно-ролевых игр с оснащением для инспектора ДПС, водителей, пешеходов, разборные стойки со знаками дорожного движения, светофорам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если имею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работы ГБДОУ № 103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>Площадка № 1 по ул. Александра Невского д. 7 Литер 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едельник-Пятница с 07:00-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ные суббота, воскресенье, праздничные д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>Площадка № 2 по ул. Невский проспект д. 182, литер 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Режим работы:</w:t>
      </w:r>
      <w:r>
        <w:rPr>
          <w:sz w:val="28"/>
          <w:szCs w:val="28"/>
          <w:u w:val="single"/>
        </w:rPr>
        <w:t xml:space="preserve"> речевые группы с 08.00 до 18.00 ч – 10-ти ча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еобразовательные группы с 07.00 до 19.00 ч – 12-ти часово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>Выходные суббота, воскресенье, праздничные д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оперативных служб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ох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номер экстрен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24-20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21-81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часть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-90-21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по Центральному району С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48-80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вая аварий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МЧС РФ по Санкт-Петербур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-26-00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99-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УКС  </w:t>
            </w: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96-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отдел полиции УМВД по Центральному району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48-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помощник главы администрации района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4-23-10                                                                     274-24-41</w:t>
            </w:r>
          </w:p>
        </w:tc>
      </w:tr>
      <w:tr>
        <w:trPr>
          <w:trHeight w:val="7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Центральному району МЧС России по СПб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78-42-77                                                                    316-95-04                                                                    578-42-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организованных групп детей от ГбДОУ детского сада № 103 Центрального района СПб (Санкт-Петербург, ул. Александра Невского, д. 7, литер А (площадка № 1); (Санкт-Петербург, ул. Невский проспект д. 182, литер А (площадка № 2); не проводиться. В ходе учебног процесса обучающиеся не посещают другие объек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325235" cy="948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2385" cy="948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565900" cy="945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3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4:00Z</dcterms:created>
  <dc:creator>___</dc:creator>
  <dc:description/>
  <cp:keywords/>
  <dc:language>en-US</dc:language>
  <cp:lastModifiedBy>User</cp:lastModifiedBy>
  <cp:lastPrinted>2023-09-07T11:19:00Z</cp:lastPrinted>
  <dcterms:modified xsi:type="dcterms:W3CDTF">2023-10-23T09:33:00Z</dcterms:modified>
  <cp:revision>15</cp:revision>
  <dc:subject/>
  <dc:title>Предложения и замечания к</dc:title>
</cp:coreProperties>
</file>